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552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NAME, CONTACT NUMBER AND PI OF STAKEHOLDER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act Phone Numb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GENERAL PROJECT DETAIL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ll Project 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ject Summar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ze/Type of Job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ticipated suppor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vious HPC Experienc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HPC REQUIREMENT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re hours required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ticipated turn around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timated Start dat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timated End Dat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timated hours per week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gramming cod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type w:val="nextPage"/>
      <w:pgSz w:w="11906" w:h="16838"/>
      <w:pgMar w:left="1800" w:right="180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color w:val="808080"/>
        <w:sz w:val="24"/>
        <w:szCs w:val="24"/>
        <w:lang w:val="en-US" w:eastAsia="en-US"/>
      </w:rPr>
      <w:t>HPC Projec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34:00Z</dcterms:created>
  <dc:creator>rls</dc:creator>
  <dc:description/>
  <cp:keywords/>
  <dc:language>en-US</dc:language>
  <cp:lastModifiedBy>abc</cp:lastModifiedBy>
  <cp:lastPrinted>2012-05-31T09:37:00Z</cp:lastPrinted>
  <dcterms:modified xsi:type="dcterms:W3CDTF">2012-11-07T16:34:00Z</dcterms:modified>
  <cp:revision>2</cp:revision>
  <dc:subject/>
  <dc:title>Research Scanner Project Approval Form</dc:title>
</cp:coreProperties>
</file>